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y be run either from the Workbench (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) or from the CLI (by issuing its name from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s approximately 285k bytes to start, of which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contiguous blocks of 64k each.  Heap memory can b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after startup; the total memory usage can be reduced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85k.</w:t>
        <w:tab/>
        <w:t>The system's stacks (there are tw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) are allocated internally, so the task may be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' default 4k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t is assumed that the Scheme system program is named "Sche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some directory accessible in your CLI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example of running the system, starting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Scheme i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by Ed Pu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Branch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command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write command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 fun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=&gt; " prompt is issued by the system read-eval-print-loop.  Thi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face with the Scheme system, and it does just what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: it reads an expression, evaluates it, prints the result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d another expression.  (Some people colorfully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eval-print-loop as a "Listener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(among others) are introduced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name and command-line.</w:t>
        <w:tab/>
        <w:t>These can be used by y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ystem was started from the Workbench or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etermine what arguments may have been issued on the CLI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from the Workbench, the symbols command-name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be bound to empty strings.  From the CLI, they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the name of the executable file (usually "Scheme"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ame it) and the remainder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pplying write to command-line's value showed u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ewline character.  The string representation of a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escape character \ followed by a newline.  This is why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 is on the next line.  The #u which appears af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the return value from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see the individual characters that comprise this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write (string-&gt;list command-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\i #\s #\space #\f #\u #\n #\! #\lf)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ystem, simply cause an end-of-file (by pressing CTRL-\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all the procedure abort-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abort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MORE INFORMATION ABOUT SCHEME for referen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on Scheme.  Extensions particular to this imple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ile "ex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entering the read-eval-print-loop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tempts to open the file "S:Scheme-init.scm".  If this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 before the first read-eval-print-loop prompt is issu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t any valid Scheme expressions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s for the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ad your own frequently-us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rse the command line, and take action on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evaluate each file specified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xit.  If no files were given, then you could d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-eval-print-loop.  This would be something like Unix's /bin/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t your own custom read-eval-print-loop.  See repl.sc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rbage collector combines both mark/sweep and copy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or strings and ports is allocated outside the heap memor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) and is collected in a mark/sweep fashion.  All other memor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for pairs and vectors) is allocated from the heap, and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py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method is reasonably fast (this system collects about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/second), and takes time proportional to the current amount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i.e., storage which is not currently garb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major drawbacks.  One is that it destroys objects' loc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The other is that only half of the allocated memory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  This is because it maintains two equal-siz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a working block and a fre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ity issue does not really affect the Amiga since n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s employed.  As for the amount of memory require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, we can always add more memory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hough, the copying method's speed was its major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I see 1/4 second delays (for instance,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) if I see them at all.  Only when a lot of internal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do the delays become ver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ntain no references to other objects on the heap, and it see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to clog up the heap with them; each collection would move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, too, contain no heap references, but there was anothe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hem with mark/sweep.  Since the mark/sweep scans unus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objects, unused ports are merely closed by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weep phase.  (It is by no means impossible to detec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orts in the heap, but the mark/sweep method seemed eas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default error handler calls the garbage coll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in the following circumstance.  Suppose you are loading a fil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 procedure "load"), and an error is detected in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ssociated with the file from which you were reading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you would not be able to modify the file because it would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rror handler cleans out the registers, removing load'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, and calls the garbage collector which in turn closes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unlock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cedures are provided by which you can dynamic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heap: extend-size, shrink-size, change-size and minimiz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ext.doc" for detailed descriptions of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start by garbage collecting into the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-size skips this step).</w:t>
        <w:tab/>
        <w:t>Because the copying method co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it is then possible to determine the minimum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ust have.  Two new blocks of the requested siz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and another collection is performed into one of the new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ld pair of blocks can be discarded, and the new one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fail if there is not enough memory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nd new pairs of blocks simultaneously.  Though a ver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it seems too risky to trust that a freed block can be r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blocks can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eap management system will attempt to in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p if heap storage is requested and none is available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ncrements of #x800 bytes (i.e. 256 pairs).  If the re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, the system will abort.  (This needs to be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 least decid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aive strategy should instead attempt reallocation based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needed.  Each heap reallocation is time-consuming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the Amiga system memory so that further real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 However, out-of-memory is currently detected at a quit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it is tough to determine the ultimat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joy watching the memory on a graphically-displayed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tem is trying to allocate a lot of memory.  You can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minimize-size and then appending a long list to an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probably not something you want to happen when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k, it's fun to watch this memory "shell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TO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seful higher-order procedures which I loa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uring initialization.  For example, repeat is useful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repeated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ambd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o-test)</w:t>
        <w:tab/>
        <w:tab/>
        <w:t>; some time-consum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isplay "."))      ;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"filter" allows you to select elements from a li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return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filter even? '(0 1 2 3 4 5 6 7 8 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 2 4 6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"repeated" forms the n-fold composition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 used to define multiplication in terms of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define (mult m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(repeated (lambda (x) (+ n x)) m)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mult 200 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many procedures and definitions pertinent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.  Careless use of these functions will probably cause a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they're so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of many objects is noted in this file,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umping things like environme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patches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examples of how you may modify exis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functions are "cd" and "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cd" to change the current directory.  Then, "load" will pre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relative pathnames are given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cd "Scheme:tes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:tests/</w:t>
        <w:tab/>
        <w:t>; with no arguments, return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 "xx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RROR: could-not-open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me:tests/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 "test-cwcc.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 "test-tests.scm" "test-dwind.s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  <w:tab/>
        <w:tab/>
        <w:tab/>
        <w:t>; more than one file can be specified;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</w:t>
        <w:tab/>
        <w:tab/>
        <w:tab/>
        <w:t>; reloads last specified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fines a custom read-eval-print-loop.  To start it,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l to a read function, an eval function and a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hoices for these are read, eval an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=&gt; (repl read ev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 (repl read eva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=&gt;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invoked, it increases the level number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Each time you exit a level, the number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's execute in their own environments. 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ll of its definition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easily passed to AmigaDOS.  Simply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the character ~.</w:t>
        <w:tab/>
        <w:t>It is not necessary to separate the ~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mmand, and you needn't enter parentheses. 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line will be sent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 ~di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drc</w:t>
        <w:tab/>
        <w:tab/>
        <w:tab/>
        <w:t xml:space="preserve">       Scheme-init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d-eval-print-loops install their own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eow!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flags/mask: #x0/#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your own error handler, you don't fall out of your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the code in repl.scm is a hack-job.  It represent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actually playing) with the system.  For examp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uch better to dynamically-wind the level number ra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.  But it provides a decent example of fun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forms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an example of how to add new special form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rimitive procedure add-syntax!.  The special forms "let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" are defined.  Other special-forms manipulation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yntax! and get-syntax-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essentially lists whose "cdr" is delayed, i.e.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until its value is required, and then that value is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ws example streams functions.  After loading it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natural-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fibonacci-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-stream prime-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generate infinite streams.  You can stop these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play the prime numbers twice, you will observe memo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-- the previously computed part of the stream come back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use LOTS of memory if you display long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 The system will abort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onderful sources of information on Sche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k "Structure and Interpretation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arold Abelson and Gerald Jay Sussman with Julie Sus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The MIT Press, Cambridge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vised^3 Report on the Algorithmic Language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: Jonathan Rees and William C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Artificial Intelligence Laboratory Memo 84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ies of these will direct you to a wealth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, please let me know.  If possible, send cod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bug, or at least a description of how the bug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.  If the system crashes, it would help to know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 NUMBER and information about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re most likely the result of the garbage collector getting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tagged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/o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Pu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ranch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7) 536-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@oz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